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Обновите настройки ККТ, если начали продавать маркированные това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еперь онлайн-кассы продавцов продукции, которая подпадает под обязательную маркировку, должны работать в специальном разрешительном режи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зрешительный режим позволяет продать товар, только после предпродажной проверки. В режиме онлайн ваша касса должна обращаться к системе маркировки и проверять наличие запрета на продажу товара. В разные сроки это коснется различных категорий маркированных товаров. Например, с 1 мая 2024 года для крупных торговых сетей стала обязательной проверка через кассу молочной продукции и упакованной воды. С сентября 2024 года проверка молочной продукции и воды на кассе станет обязательной для всех продавц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асса с установленным разрешительным режимом не даст продать товар, если у него истек срок годности или в системе маркировки отсутствуют данные и сведения о товаре. Чтобы перейти к продажам в режиме таких проверок, обновите настройки ККТ. Получите в личном кабинете «Честного ЗНАКА» ключ доступа для проверок товаров с маркировкой на кассе перед продажей. Затем силами компании или с привлечением технических специалистов обновите настройки кассы и введите свой ключ доступа для выполнения провер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Минпромторга от 21.03.2024 № ПЕ-28030/28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396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3:00Z</dcterms:created>
  <dc:creator>APKpressa@outlook.com</dc:creator>
  <dc:description/>
  <cp:keywords/>
  <dc:language>en-US</dc:language>
  <cp:lastModifiedBy>APKpressa@outlook.com</cp:lastModifiedBy>
  <dcterms:modified xsi:type="dcterms:W3CDTF">2024-05-17T11:43:00Z</dcterms:modified>
  <cp:revision>2</cp:revision>
  <dc:subject/>
  <dc:title/>
</cp:coreProperties>
</file>